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 Председател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ановского районного суда г. Москвы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января 2021 года № 18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Чертановского районного суда г. Москвы 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21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02"/>
        <w:gridCol w:w="38"/>
        <w:gridCol w:w="1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2179" w:leader="none"/>
                <w:tab w:val="left" w:pos="3144" w:leader="none"/>
                <w:tab w:val="left" w:pos="5078" w:leader="none"/>
              </w:tabs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подготовку предложений и проектов нормативных правовых актов Чертановского районного суда г. Москвы ( далее суда ), направленных на реализацию</w:t>
              <w:tab/>
              <w:t>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носить изменения в действующие акты суда, регулирующие вопросы противодействия коррупции в соответствии с приказами и распоряжениями Управления Судебного департамента, а также в соответствии с возможными в 2020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4099" w:leader="none"/>
              </w:tabs>
              <w:spacing w:lineRule="exact" w:line="25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</w:t>
              <w:tab/>
              <w:t>федеральны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государственным гражданским служащим (далее - ФГГ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Д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Проводить мониторинг печатных и электронных средств массовой информации по выявлению публикаций о проявлении коррупции в Чертановском районом суде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0"/>
              </w:rPr>
              <w:t>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ведение и наполнение раздела «Противодействие коррупции» на официальном сайте Чертановского районного суда г. Моск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мощник председателя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По распоряжению председателя суда осуществлять взаимодействия с органами ФСБ России , правоохранительными органами , органами прокуратуры и юстиции по вопросам противодействия корруп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color w:val="000000"/>
              </w:rPr>
              <w:t xml:space="preserve">Разместить  сведений о доходах, расходах, об имуществе и обязательствах имущественного характера ФГГС в рамках декларационной кампании 2021 года на официальных сайте су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 14 мая 2021 год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Управл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едоставлять в Управление по вопросам противодействия коррупции Судебного департамента сведения о ходе реализации мер по противодействию коррупции в федеральных государственных органах. государственных корпорациях и фондах, иных организациях, созданных для обеспечения деятельности федеральных государственных органов (в отношении судей и федеральных государственных гражданских служащих аппарата 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z w:val="18"/>
              </w:rPr>
              <w:t>в сроки, установленные У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Представить в отдел по вопросам противодействия коррупции предложения в проект Плана противодействия коррупции в Управлении на 2022 год, а также отчет об исполнении Плана противодействия коррупции в Управлении за 2020 год 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о 4 декабря 2022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Управления, а также гражданами, претендующими на замещение должностей федеральной государственной гражданской службы в Управлении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Разработать проект Плана противодействия коррупции в Управлении на 2022год; представить на утверждение в установленном поряд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1- январь 2022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а (супруги) и несовершеннолетних детей за отчетный период 2020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.04.2021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rStyle w:val="210pt"/>
                <w:color w:val="000000"/>
              </w:rPr>
              <w:t xml:space="preserve">Провести </w:t>
            </w:r>
            <w:r>
              <w:rPr>
                <w:color w:val="000000"/>
              </w:rPr>
              <w:t xml:space="preserve">анализ сведений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</w:t>
            </w:r>
            <w:r>
              <w:rPr>
                <w:rStyle w:val="210pt"/>
                <w:color w:val="000000"/>
              </w:rPr>
              <w:t xml:space="preserve">2020  </w:t>
            </w:r>
            <w:r>
              <w:rPr>
                <w:color w:val="000000"/>
              </w:rPr>
              <w:t>год, по результатам анализа подготовить докладную записку начальнику Упр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Начальник ОДиК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 июня 2021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В соответствии с требованиями антикоррупционного законодательства РФ подготовить и разместить на официальном сайте суда сведения о доходах, расходах, об имуществе и обязательствах имущественного характера государственных гражданских служащих Управления, а также их супруга (супруги) и несовершеннолетних детей за отчетный период 2020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рок не превышающий 14 рабочих дней со дня истечения срока установленного для по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о поручению председателя осуществлять контроль за соответствием расходов федеральных государственных гражданских служащих суда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, 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 государственными гражданскими служащи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реализацию ФГГС суда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начальника Управления, органов прокуратуры РФ и иных государственных органов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ГГС суда 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 обязанности по уведомлению о намерении выполнять иную оплачиваемую работу.</w:t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сбор сведений об адресах сайтов и (или) страниц сайтов в информационно- телекоммуникационной сети "Интернет", на которых ФГГС, замещающие должности федеральной государственной гражданской службы в суде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.04.2021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сведений о размещении информации в информационно</w:t>
              <w:softHyphen/>
              <w:t xml:space="preserve">телекоммуникационной сети «Интернет», представляемых федеральными государственными гражданскими служащими суда </w:t>
            </w:r>
          </w:p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суда, назначение на которые и освобождение от которых осуществляется начальником 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адровой работы в части, касающейся ведения личных дел ФГГС в суде 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,  по мере необходимости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консультативные занятия с ФГГС суда по профилактике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суд  и гражданами, претендующими на замещение должностей федеральной государственной гражданской службы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лекции ФГГС в суде 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казывать методическую и консультативную помощь ФГГС, ответственным в районных судах г. Москвы, гарнизонных военных судах за работу по вопросам противодействия коррупции по исполнению положений антикоррупционного законодательства РФ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мероприятия профессионального развития, направленные на изучение и применение положений законодательства Российской Федерации по противодействию коррупции с федеральными государственными гражданскими служащими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ДиК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 мере необходимости в течении года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размещение на официальном сайте  статистики по делам коррупционной направл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30.04.2021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безусловное выполнение требований Федерального закона от 22.12.2008 № 262 - 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 Чертановского районного суда г. Москвы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В.Н. Данилкин            </w:t>
        <w:tab/>
        <w:tab/>
        <w:t xml:space="preserve">                                   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9:00Z</dcterms:created>
  <dc:creator>MikhailovDV</dc:creator>
  <dc:description/>
  <cp:keywords/>
  <dc:language>en-US</dc:language>
  <cp:lastModifiedBy>Кривенкова Галина Михайловна</cp:lastModifiedBy>
  <cp:lastPrinted>2021-02-01T11:00:00Z</cp:lastPrinted>
  <dcterms:modified xsi:type="dcterms:W3CDTF">2021-02-01T08:04:00Z</dcterms:modified>
  <cp:revision>31</cp:revision>
  <dc:subject/>
  <dc:title>                                                  </dc:title>
</cp:coreProperties>
</file>