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ТВЕРЖДЕН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казом  Председателя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ертановского районного суда г. Москвы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 января 2024 года № 6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тиводействия коррупции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Чертановского районного суда г. Москвы </w:t>
      </w:r>
      <w:r>
        <w:rPr>
          <w:rFonts w:cs="Times New Roman" w:ascii="Times New Roman" w:hAnsi="Times New Roman"/>
          <w:b/>
          <w:sz w:val="20"/>
          <w:szCs w:val="20"/>
        </w:rPr>
        <w:t xml:space="preserve"> на 2024 год</w:t>
      </w:r>
    </w:p>
    <w:p>
      <w:pPr>
        <w:pStyle w:val="Normal"/>
        <w:keepNext w:val="true"/>
        <w:keepLines/>
        <w:widowControl w:val="false"/>
        <w:spacing w:lineRule="auto" w:line="12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2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36"/>
        <w:gridCol w:w="1402"/>
        <w:gridCol w:w="38"/>
        <w:gridCol w:w="13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1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Организационно-методическое обеспечение реализации антикоррупционной поли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tabs>
                <w:tab w:val="clear" w:pos="709"/>
                <w:tab w:val="left" w:pos="2179" w:leader="none"/>
                <w:tab w:val="left" w:pos="3144" w:leader="none"/>
                <w:tab w:val="left" w:pos="5078" w:leader="none"/>
              </w:tabs>
              <w:spacing w:lineRule="exact" w:line="264"/>
              <w:jc w:val="both"/>
              <w:rPr>
                <w:color w:val="000000"/>
              </w:rPr>
            </w:pPr>
            <w:r>
              <w:rPr>
                <w:rStyle w:val="2Exact"/>
                <w:color w:val="000000"/>
              </w:rPr>
              <w:t>Осуществлять подготовку предложений и проектов нормативных правовых актов Чертановского районного суда г. Москвы ( далее суда ), направленных на реализацию</w:t>
              <w:tab/>
              <w:t>мер по противодействию коррупции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Exact"/>
              </w:rPr>
              <w:t>Вносить изменения в действующие акты суда, регулирующие вопросы противодействия коррупции в соответствии с приказами и распоряжениями Управления Судебного департамента, а также в соответствии с возможными в 2020 году изменениями в области антикоррупционного законодательства Российской Федераци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ДиК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го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4099" w:leader="none"/>
              </w:tabs>
              <w:spacing w:lineRule="exact" w:line="259"/>
              <w:rPr>
                <w:color w:val="000000"/>
              </w:rPr>
            </w:pPr>
            <w:r>
              <w:rPr>
                <w:rStyle w:val="2Exact"/>
                <w:color w:val="000000"/>
              </w:rPr>
              <w:t>Осуществлять комплекс организационных, разъяснительных и иных мер по соблюдению ограничений, запретов и по исполнению обязанностей, установленных в целях противодействия коррупции</w:t>
              <w:tab/>
              <w:t>федеральным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Exact"/>
              </w:rPr>
              <w:t>государственным гражданским служащим (далее - ФГГС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ДиК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года </w:t>
            </w:r>
          </w:p>
        </w:tc>
      </w:tr>
      <w:tr>
        <w:trPr>
          <w:trHeight w:val="1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9"/>
              <w:rPr>
                <w:color w:val="000000"/>
              </w:rPr>
            </w:pPr>
            <w:r>
              <w:rPr>
                <w:rStyle w:val="2Exact"/>
                <w:color w:val="000000"/>
              </w:rPr>
              <w:t>Обобщать практику рассмотрения обращений граждан и организаций по фактам коррупции и принимать меры по повышению результативности и эффективности работы с указанными обращениям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ОДи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онсультант Помощник председател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го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64"/>
              <w:rPr>
                <w:color w:val="000000"/>
              </w:rPr>
            </w:pPr>
            <w:r>
              <w:rPr>
                <w:rStyle w:val="2Exact"/>
                <w:color w:val="000000"/>
              </w:rPr>
              <w:t>Проводить мониторинг печатных и электронных средств массовой информации по выявлению публикаций о проявлении коррупции в Чертановском районом суде. Проводить проверки указанных фактов и принимать соответствующие меры реагирования по результатам проверок в соответствии с действующим законодательством Российской Федераци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/>
              <w:rPr>
                <w:color w:val="000000"/>
              </w:rPr>
            </w:pPr>
            <w:r>
              <w:rPr>
                <w:color w:val="000000"/>
                <w:sz w:val="20"/>
              </w:rPr>
              <w:t>Помощник председател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года </w:t>
            </w:r>
          </w:p>
        </w:tc>
      </w:tr>
      <w:tr>
        <w:trPr>
          <w:trHeight w:val="8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64"/>
              <w:rPr>
                <w:color w:val="000000"/>
              </w:rPr>
            </w:pPr>
            <w:r>
              <w:rPr>
                <w:color w:val="000000"/>
              </w:rPr>
              <w:t>Осуществлять ведение и наполнение раздела «Противодействие коррупции» на официальном сайте Чертановского районного суда г. Москвы</w:t>
            </w:r>
          </w:p>
          <w:p>
            <w:pPr>
              <w:pStyle w:val="23"/>
              <w:shd w:fill="auto" w:val="clear"/>
              <w:spacing w:lineRule="exact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3"/>
              <w:shd w:fill="auto" w:val="clear"/>
              <w:spacing w:lineRule="exact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мощник председателя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го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64"/>
              <w:rPr>
                <w:color w:val="000000"/>
              </w:rPr>
            </w:pPr>
            <w:r>
              <w:rPr>
                <w:color w:val="000000"/>
              </w:rPr>
              <w:t xml:space="preserve">По распоряжению председателя суда осуществлять взаимодействия с органами ФСБ России , правоохранительными органами , органами прокуратуры и юстиции по вопросам противодействия коррупции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ДиК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го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действенное функционирование аттестационной комиссии, конкурсной комиссии для проведения конкурса на замещение вакантной должности государственной гражданской службы в Управлени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ДиК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го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64"/>
              <w:rPr>
                <w:color w:val="000000"/>
              </w:rPr>
            </w:pPr>
            <w:r>
              <w:rPr>
                <w:color w:val="000000"/>
              </w:rPr>
              <w:t>Предоставлять в Управление по вопросам противодействия коррупции Судебного департамента сведения о ходе реализации мер по противодействию коррупции в федеральных государственных органах. государственных корпорациях и фондах, иных организациях, созданных для обеспечения деятельности федеральных государственных органов (в отношении судей и федеральных государственных гражданских служащих аппарата су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ДиК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64"/>
              <w:rPr>
                <w:color w:val="000000"/>
              </w:rPr>
            </w:pPr>
            <w:r>
              <w:rPr>
                <w:color w:val="000000"/>
                <w:sz w:val="18"/>
              </w:rPr>
              <w:t>в сроки, установленные УС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64"/>
              <w:rPr>
                <w:color w:val="000000"/>
              </w:rPr>
            </w:pPr>
            <w:r>
              <w:rPr>
                <w:color w:val="000000"/>
              </w:rPr>
              <w:t>Представить в отдел по вопросам противодействия коррупции предложения в проект Плана противодействия коррупции в Управлении на 2025год, а также отчет об исполнении Плана противодействия коррупции в Управлении за 2023 год 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ДиК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о 01 декабря 2024 года </w:t>
            </w:r>
          </w:p>
        </w:tc>
      </w:tr>
      <w:tr>
        <w:trPr>
          <w:trHeight w:val="2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64"/>
              <w:rPr>
                <w:color w:val="000000"/>
              </w:rPr>
            </w:pPr>
            <w:r>
              <w:rPr>
                <w:color w:val="000000"/>
              </w:rPr>
              <w:t>Обеспечить возможность использования специального программного обеспечения «Справки БК», размещенного на официальном сайте Президента Российской Федерации ФГГС Управления, а также гражданами, претендующими на замещение должностей федеральной государственной гражданской службы в Управлении для заполнения справок о своих доходах, расходах, об имуществе и обязательствах имущественного характера, а также справок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3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ДиК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/>
              <w:rPr/>
            </w:pPr>
            <w:r>
              <w:rPr>
                <w:color w:val="000000"/>
              </w:rPr>
              <w:t>Разработать проект Плана противодействия коррупции в Управлении на 2024год; представить на утверждение в установленном порядке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ДиК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69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24- январь 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/>
              <w:rPr>
                <w:color w:val="000000"/>
              </w:rPr>
            </w:pPr>
            <w:r>
              <w:rPr>
                <w:color w:val="000000"/>
              </w:rPr>
              <w:t>Продолжить работу по формированию у федеральных государственных служащих Чертановского районного суда г. Москвы  отрицательного отношения  к коррупци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3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ДиК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/>
              <w:rPr>
                <w:color w:val="000000"/>
              </w:rPr>
            </w:pPr>
            <w:r>
              <w:rPr>
                <w:color w:val="000000"/>
              </w:rPr>
              <w:t xml:space="preserve">Проводить мониторинг печатных и электронных средств массовой информации по выявлению публикаций о проявлении коррупции в Чертановском районном суде г. Москвы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3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ДиК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1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Противодействие коррупции при прохождении государственной гражданской служб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64"/>
              <w:rPr>
                <w:color w:val="000000"/>
              </w:rPr>
            </w:pPr>
            <w:r>
              <w:rPr>
                <w:color w:val="000000"/>
              </w:rPr>
              <w:t xml:space="preserve">Осуществить сбор сведений о доходах, расходах, об имуществе и обязательствах имущественного характера федеральных государственных гражданских служащих суда, а также их супруга (супруги) и несовершеннолетних детей за отчетный период с </w:t>
            </w:r>
            <w:r>
              <w:rPr>
                <w:b/>
                <w:color w:val="000000"/>
                <w:u w:val="single"/>
              </w:rPr>
              <w:t>01.01.2023 г. по 31.12.2023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4.2024 года включительно</w:t>
            </w:r>
          </w:p>
        </w:tc>
      </w:tr>
      <w:tr>
        <w:trPr>
          <w:trHeight w:val="1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64"/>
              <w:rPr>
                <w:color w:val="000000"/>
              </w:rPr>
            </w:pPr>
            <w:r>
              <w:rPr>
                <w:color w:val="000000"/>
              </w:rPr>
              <w:t xml:space="preserve">Осуществить первичную проверку сведений о доходах и расходах, об имуществе и обязательствах имущественного характера федеральных государственных гражданских служащих суда,  а также их супругов и несовершеннолетних детей за период с </w:t>
            </w:r>
            <w:r>
              <w:rPr>
                <w:b/>
                <w:color w:val="000000"/>
                <w:u w:val="single"/>
              </w:rPr>
              <w:t>01.01.2023-31.12.2023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04.2024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включитель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64"/>
              <w:rPr>
                <w:color w:val="000000"/>
              </w:rPr>
            </w:pPr>
            <w:r>
              <w:rPr>
                <w:color w:val="000000"/>
              </w:rPr>
              <w:t xml:space="preserve">Осуществлять разъяснительную работу по надлежащему заполнению и порядку представления федеральными государственными гражданскими служащими суда справок о доходах, расходах, об имуществе и обязательствах имущественного характера, ,  а также их супругов и несовершеннолетних детей за период с </w:t>
            </w:r>
            <w:r>
              <w:rPr>
                <w:b/>
                <w:color w:val="000000"/>
                <w:u w:val="single"/>
              </w:rPr>
              <w:t>01.01.2023-31.12.2023г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59"/>
              <w:rPr/>
            </w:pPr>
            <w:r>
              <w:rPr>
                <w:rStyle w:val="210pt"/>
                <w:color w:val="000000"/>
              </w:rPr>
              <w:t xml:space="preserve">Обобщить, провести </w:t>
            </w:r>
            <w:r>
              <w:rPr>
                <w:color w:val="000000"/>
              </w:rPr>
              <w:t xml:space="preserve">анализ сведений о доходах, расходах, об имуществе и обязательствах имущественного характера государственных гражданских служащих суда, а также их супруга (супруги) и несовершеннолетних детей за отчетный период </w:t>
            </w:r>
            <w:r>
              <w:rPr>
                <w:rStyle w:val="210pt"/>
                <w:b/>
                <w:color w:val="000000"/>
                <w:u w:val="single"/>
              </w:rPr>
              <w:t xml:space="preserve">2023  </w:t>
            </w:r>
            <w:r>
              <w:rPr>
                <w:b/>
                <w:color w:val="000000"/>
                <w:u w:val="single"/>
              </w:rPr>
              <w:t>год,</w:t>
            </w:r>
            <w:r>
              <w:rPr>
                <w:color w:val="000000"/>
              </w:rPr>
              <w:t xml:space="preserve"> по результатам анализа подготовить докладную записку начальнику Управлен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/>
              <w:t>Начальник ОДиК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23"/>
              <w:shd w:fill="auto" w:val="clear"/>
              <w:spacing w:lineRule="exact" w:line="22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30 июня 2024 го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59"/>
              <w:rPr>
                <w:rStyle w:val="210pt"/>
                <w:color w:val="000000"/>
              </w:rPr>
            </w:pPr>
            <w:r>
              <w:rPr>
                <w:rStyle w:val="210pt"/>
                <w:color w:val="000000"/>
                <w:sz w:val="22"/>
              </w:rPr>
              <w:t>Осуществить контроль за соответствием расходов федеральных государственных гражданских служащих су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по мере необходимост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64"/>
              <w:rPr>
                <w:color w:val="000000"/>
              </w:rPr>
            </w:pPr>
            <w:r>
              <w:rPr>
                <w:color w:val="000000"/>
              </w:rPr>
              <w:t>По поручению председателя осуществлять контроль за соответствием расходов федеральных государственных гражданских служащих суда, а также их супруга (супруги) и несовершеннолетних детей, доходу данных лиц и их супруга (супруги)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В течении года , по мере необходимост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64"/>
              <w:rPr/>
            </w:pPr>
            <w:r>
              <w:rPr>
                <w:color w:val="000000"/>
              </w:rPr>
              <w:t xml:space="preserve">Осуществлять в соответствии с Указом Президента Российской Федерации от 21.09.2009 №1065 </w:t>
            </w:r>
            <w:r>
              <w:rPr>
                <w:i/>
                <w:color w:val="000000"/>
              </w:rPr>
              <w:t>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</w:t>
            </w:r>
            <w:r>
              <w:rPr>
                <w:color w:val="000000"/>
              </w:rPr>
              <w:t xml:space="preserve"> проверку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гражданской службы, и федеральными  государственными гражданскими служащим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 течении года , 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64"/>
              <w:rPr>
                <w:color w:val="000000"/>
              </w:rPr>
            </w:pPr>
            <w:r>
              <w:rPr>
                <w:color w:val="000000"/>
              </w:rPr>
              <w:t>Обеспечить организацию проведения заседания Комиссии по соблюдению требований к служебному поведению ФГГ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3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беспечивать реализацию ФГГС суда обязанности по получению разрешения представителя нанимателя на участие на безвозмездной основе в управлении некоммерческими организациям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 течении года , по мере необходимости</w:t>
            </w:r>
          </w:p>
        </w:tc>
      </w:tr>
      <w:tr>
        <w:trPr>
          <w:trHeight w:val="1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Обеспечивать реализацию ФГГС суда обязанности по уведомлению начальника ОДиК, органов прокуратуры РФ и иных государственных органов обо всех случаях обращениях к ним каких-либо лиц в целях склонения их к совершению коррупционных и иных правонарушений.</w:t>
            </w:r>
          </w:p>
          <w:p>
            <w:pPr>
              <w:pStyle w:val="23"/>
              <w:shd w:fill="auto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В течении го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Обеспечивать реализацию ФГГС суда обязанности по уведомлению представителя нанимателя о возникновении конфликта интересов или о возможности его возникновен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 течении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Обеспечить реализацию постановления Правительства Российской Федерации от 05.10.2020г. №1602 «Положение о порядке участия федерального  государственного гражданского  служащего на безвозмездной основе в управлении  коммерческой организацией, являющейся организацией  государственной корпорацией, государственной компании или публично-правовой компании, более 50% акций   (долей) которой находится в собственности государственной корпорации, государственной компании илил пуплично-правоой компании, в качестве члена коллегиального органа управления этой компани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3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вать 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урегулированию конфликта интересо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 течении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59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вать реализацию Постановления Правительства Российской Федерации от 5 марта 2018 года № 228 «О реестре лиц, уволенных в связи с утратой доверия».</w:t>
            </w:r>
          </w:p>
          <w:p>
            <w:pPr>
              <w:pStyle w:val="23"/>
              <w:shd w:fill="auto" w:val="clear"/>
              <w:spacing w:lineRule="exact" w:line="25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 течении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анализ соблюдения запретов, ограничений и требований, установленных в целях противодействия коррупции, в том числе касающихся получения подарков ФГГС суда , выполнения иной оплачиваемой работы, обязанности уведомлять об обращениях в целях склонения к совершению коррупционных правонарушени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 течении года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9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вать реализацию ФГГС суда  обязанности по уведомлению о намерении выполнять иную оплачиваемую работу.</w:t>
            </w:r>
          </w:p>
          <w:p>
            <w:pPr>
              <w:pStyle w:val="23"/>
              <w:shd w:fill="auto" w:val="clear"/>
              <w:spacing w:lineRule="exact" w:line="26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3"/>
              <w:shd w:fill="auto" w:val="clear"/>
              <w:spacing w:lineRule="exact" w:line="26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3"/>
              <w:shd w:fill="auto" w:val="clear"/>
              <w:spacing w:lineRule="exact" w:line="26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 течении года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7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9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роводить проверки по каждому случаю несоблюдения обязанностей, установленных в целях противодействия коррупции, нарушения ограничений, касающихся получения подарков и порядка сдачи подарк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3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2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8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ить сбор сведений об адресах сайтов и (или) страниц сайтов в информационно- телекоммуникационной сети "Интернет", на которых ФГГС, замещающие должности федеральной государственной гражданской службы в суде размещали общедоступную информацию, а также данные, позволяющие их идентифицировать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01.04.2024го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анализ сведений о размещении информации в информационно</w:t>
              <w:softHyphen/>
              <w:t xml:space="preserve">телекоммуникационной сети «Интернет», представляемых федеральными государственными гражданскими служащими суда </w:t>
            </w:r>
          </w:p>
          <w:p>
            <w:pPr>
              <w:pStyle w:val="23"/>
              <w:shd w:fill="auto" w:val="clear"/>
              <w:spacing w:lineRule="exact" w:line="26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 течении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/>
              <w:rPr>
                <w:color w:val="000000"/>
              </w:rPr>
            </w:pPr>
            <w:r>
              <w:rPr>
                <w:color w:val="000000"/>
              </w:rPr>
              <w:t>Проводить работу по выявлению случаев возникновения конфликта интересов. По каждому случаю конфликта интересов  применять меры юридической  ответственности, предусмотренные законодательством РФ</w:t>
            </w:r>
          </w:p>
          <w:p>
            <w:pPr>
              <w:pStyle w:val="23"/>
              <w:shd w:fill="auto" w:val="clear"/>
              <w:spacing w:lineRule="exact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3"/>
              <w:shd w:fill="auto" w:val="clear"/>
              <w:spacing w:lineRule="exact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 течении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принятие мер по повышению эффективности кадровой работы в части, касающейся ведения личных дел ФГГС в суде , в том числе контроля за актуализацией сведений, содержащихся в анкетах, представляемых при поступлении на федеральную государственную гражданскую службу в суд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В течении года,  по мере необходимост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/>
              <w:rPr>
                <w:color w:val="000000"/>
              </w:rPr>
            </w:pPr>
            <w:r>
              <w:rPr>
                <w:color w:val="000000"/>
              </w:rPr>
              <w:t xml:space="preserve">Провести анализ соблюдения </w:t>
              <w:br/>
              <w:t>Порядка по уведомлению федеральными государственными служащими о намерении выполнять иную оплачиваемую работу  (о выполнении иной оплачиваемой работы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октчбрь </w:t>
            </w:r>
          </w:p>
        </w:tc>
      </w:tr>
      <w:tr>
        <w:trPr/>
        <w:tc>
          <w:tcPr>
            <w:tcW w:w="1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Антикоррупционное образ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64"/>
              <w:rPr>
                <w:color w:val="000000"/>
              </w:rPr>
            </w:pPr>
            <w:r>
              <w:rPr>
                <w:color w:val="000000"/>
              </w:rPr>
              <w:t>Проводить консультативные занятия с ФГГС суда по профилактике коррупционных и иных правонарушений, а также обеспечить разъяснение порядка заполнения сведений о доходах, расходах, об имуществе, и обязательствах имущественного характера, представляемых ФГГС суд  и гражданами, претендующими на замещение должностей федеральной государственной гражданской службы 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В течении года,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64"/>
              <w:rPr>
                <w:color w:val="000000"/>
              </w:rPr>
            </w:pPr>
            <w:r>
              <w:rPr>
                <w:color w:val="000000"/>
              </w:rPr>
              <w:t>Проводить лекции ФГГС в суде  по нормам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.</w:t>
            </w:r>
          </w:p>
          <w:p>
            <w:pPr>
              <w:pStyle w:val="23"/>
              <w:shd w:fill="auto" w:val="clear"/>
              <w:spacing w:lineRule="exact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 xml:space="preserve">Организовывать обучение федеральных государственных гражданских служащих впервые поступивших на ФГС для замещения должностей  в соответствующий перечень должностей  по образовательным программам  в области противодействия коррупции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 течение года По плану Управления Судебного департамента в г. Москв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Организовать и провести мероприятия профессионального развития, направленные на изучение и применение положений законодательства Российской Федерации по противодействию коррупции с федеральными государственными гражданскими служащими су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ДиК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По мере необходимости в течении года </w:t>
            </w:r>
          </w:p>
        </w:tc>
      </w:tr>
      <w:tr>
        <w:trPr/>
        <w:tc>
          <w:tcPr>
            <w:tcW w:w="1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Обеспечение доступа граждан и организаций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информации о деятельности Управления Судебного департамента в г. Москв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64"/>
              <w:rPr>
                <w:color w:val="000000"/>
              </w:rPr>
            </w:pPr>
            <w:r>
              <w:rPr>
                <w:color w:val="000000"/>
              </w:rPr>
              <w:t>Осуществлять размещение на официальном сайте  статистики по делам коррупционной направленност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председателя,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30.04.2024 го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Обеспечивать безусловное выполнение требований Федерального закона от 22.12.2008 № 262 - ФЗ «Об обеспечении доступа к информации о деятельности судов в Российской Федерации» по размещению на официальном сайте суда информации о движении дел и текстов судебных актов.</w:t>
            </w:r>
          </w:p>
          <w:p>
            <w:pPr>
              <w:pStyle w:val="23"/>
              <w:shd w:fill="auto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председателя,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ДиК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 xml:space="preserve">Осуществлять ведение и наполнение раздела «Противодействие коррупции» на официальном сайте Чертановского районного суда г. Москвы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В течении года,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В течение года,  </w:t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</w:rPr>
        <w:t xml:space="preserve">Председатель  Чертановского районного суда г. Москвы </w:t>
      </w:r>
      <w:r>
        <w:rPr>
          <w:rFonts w:cs="Times New Roman" w:ascii="Times New Roman" w:hAnsi="Times New Roman"/>
          <w:i/>
          <w:sz w:val="24"/>
          <w:szCs w:val="20"/>
        </w:rPr>
        <w:tab/>
        <w:tab/>
        <w:tab/>
      </w:r>
      <w:r>
        <w:rPr>
          <w:rFonts w:cs="Times New Roman" w:ascii="Times New Roman" w:hAnsi="Times New Roman"/>
          <w:sz w:val="24"/>
          <w:szCs w:val="20"/>
        </w:rPr>
        <w:tab/>
        <w:t xml:space="preserve">    В.Н. Данилкин            </w:t>
        <w:tab/>
        <w:tab/>
        <w:t xml:space="preserve">                                       </w:t>
      </w:r>
    </w:p>
    <w:sectPr>
      <w:type w:val="nextPage"/>
      <w:pgSz w:w="11906" w:h="16838"/>
      <w:pgMar w:left="720" w:right="624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Hl">
    <w:name w:val="hl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56" w:before="0" w:after="0"/>
    </w:pPr>
    <w:rPr>
      <w:rFonts w:ascii="Times New Roman" w:hAnsi="Times New Roman" w:cs="Times New Roman"/>
      <w:color w:val="00000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6:29:00Z</dcterms:created>
  <dc:creator>MikhailovDV</dc:creator>
  <dc:description/>
  <cp:keywords/>
  <dc:language>en-US</dc:language>
  <cp:lastModifiedBy>Кривенкова Галина Михайловна</cp:lastModifiedBy>
  <cp:lastPrinted>2024-01-24T16:39:00Z</cp:lastPrinted>
  <dcterms:modified xsi:type="dcterms:W3CDTF">2024-01-24T13:39:00Z</dcterms:modified>
  <cp:revision>38</cp:revision>
  <dc:subject/>
  <dc:title>                                                  </dc:title>
</cp:coreProperties>
</file>