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ом председателя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ненского районного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уда города Москвы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01.2024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сненском районном суде города Москв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"/>
        <w:gridCol w:w="9209"/>
        <w:gridCol w:w="3118"/>
        <w:gridCol w:w="1706"/>
      </w:tblGrid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Пресненского районного суда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4 году изменениями в области антикоррупционного законодательства Российской Федера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, 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лицо за ведение раздела сайта суда, помощник председателя суда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Пресненском районном суде. Проводить проверки указанных фактов и принимать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раздела сайта суда по противодействию коррупции и 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суда, размещая актуальную и необходимую информацию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йственное функционирование аттестационной комиссии, конкурсной комиссии, работа которой временно приостановлена, для проведения конкурса на замещение вакантной должности государственной гражданской службы и комиссии по служебному поведению государственных гражданских служащих в Пресненском районном суде и урегулированию конфликта интересов 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возобновления работы конкурсной комиссии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деятельности Пресненского районного суда о ходе реализации антикоррупционных мер по вопросам противодействия коррупции в Управление Судебного департамента в г. Москве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Управлением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отдел по вопросам противодействия коррупции Управления отчет об исполнении плана противодействия коррупции в суде за 2024 год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декабря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использование специального программного обеспечения "Справки БК"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Пресненском районному суде города Москвы,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, супруги (супруга) и н/л дете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в установленном порядке план противодействия коррупции в Пресненском районном суде на 2024 год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-январь 2025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920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о информировать гражданских служащих суда об изменениях, вносимых в антикоррупционное законодательство Российской Федерации, касающихся основных ограничений, запретов и обязанностей, установленных в отношении федеральных гражданских служащих, и других актуальных вопросов.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 федеральных государственных гражданских служащих Пресненского районного суда отрицательного отношения к коррупции; проводить обучающие мероприятия, направленные на недопущение ФГГС поведения, которое может восприниматься окружающими, как имеющее признаки корруп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по порядку заполнения и представления кандидатами на замещение вакантных должностей Пресненского районного суда справок о доходах, расходах, об имуществе и обязательствах имущественного характера, а также их супруга (супруги) и несовершеннолетних дете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по порядку заполнения и представления судьями, мировыми судьями государственными гражданскими служащими Пресненского районного суда справок о доходах, расходах, об имуществе и обязательствах имущественного характера, а также их супруга (супруги) и несовершеннолетних дете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судей, мировых судей и ФГГС аппарата суда, а также их супругов и несовершеннолетних детей за период с 01.01.2023 по 31.12.2023 с одновременным проведением первичной проверки поступающих сведени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обобщить сведения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и обобщить результат. Результаты анализа направить в Управление Судебного департамента в г.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ГГС суда, а также их супруга (супруги) и н/л детей, доходу данных лиц и их супруга (супр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.09.2009 №1065 (редакция № 16 от 26.06.2023 г.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Пресненского районного суда и урегулированию конфликта интересов.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Пресненского районного суда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ведений о размещении информации в информационно-телекоммуникационной сети «Интернет» по форме утвержденной распоряжением Правительства РФ от 28.12.2016 № 2867-р на основании ст. 20.2 Федерального закона от 27.07.2004 № 79 –ФЗ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24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Пресненского районного суда антикоррупционных норм (запретов и ограничений)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Ф от 05.03.2018 г. № 228 «О реестре лиц, уволенных в связи с утратой дове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а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Пресненского районного суда обязанности по уведомлению председателя суда о выполнении иной оплачиваемой работы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федеральным государственным гражданским служащим Пресненского суда обязанность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Ф от 05.10.2020 г. № 1602 «Положение о порядке участия ФГГС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я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готовить предложения о применении соответствующих мер юридической ответственност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принятие мер по повышению эффективности контроля за соблюдением федеральными государственными гражданскими служащими Пресненского районного суда города Москвы, назначение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92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Пресненского районного суда г.Москвы, назначение на которые и освобождение от которых осуществляется председателем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Пресненский районный суд г. Москв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ФГГС суда консультативные занятия по профилактике коррупционных и иных правонарушений в Пресненском районном суде города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ФГГС Пресненского районного суда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правлять федеральных государственных гражданских служащих Пресненс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на обучение, организованное Управлением Судебного департамента в г. Москве, по образовательным программам в области противодействия коррупции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нимать участие в мероприятиях профессионального развития, проводимых Управлением в целях изучения и применения положений законодательства Российской Федерации по противодействию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6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а граждан 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нформации о деятельности Пресненского районного суда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мещение на официальном сайте Пресненского районного суда информации об антикоррупционной деятельности суда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.12.2008  №262 – ФЗ «Об обеспечении доступа к информации о деятельности судов в Российской Федерации» по размещению на официальных сайтах судов общей юрисдикции информации о движении дел и текстов судебных актов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2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динообразный подход к ведению раздела «Противодействие коррупции» на официальном сайте Пресненского районного суда г. Москвы, в соответствии с приказом Судебного департамента при Верховном Суде Российской Федерации от 26.12.2018 № 339 «Об утверждении Положения о порядке ведения раздела «Противодействие коррупции» на официальных сайтах федеральных судов общей юрисдикции, федеральных арбитражных судов, управлений Судебного департамента в субъектах Российской Федерации».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сненского районного суда г. Москвы</w:t>
        <w:tab/>
        <w:tab/>
        <w:tab/>
        <w:tab/>
        <w:tab/>
        <w:tab/>
        <w:tab/>
        <w:tab/>
        <w:tab/>
        <w:tab/>
        <w:tab/>
        <w:t>О.В. Серг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7:00Z</dcterms:created>
  <dc:creator>Ламбина Валерия Станиславовна</dc:creator>
  <dc:description/>
  <cp:keywords/>
  <dc:language>en-US</dc:language>
  <cp:lastModifiedBy>Дятлова Наталья Александровна</cp:lastModifiedBy>
  <cp:lastPrinted>2023-02-02T19:00:00Z</cp:lastPrinted>
  <dcterms:modified xsi:type="dcterms:W3CDTF">2024-01-30T12:35:00Z</dcterms:modified>
  <cp:revision>11</cp:revision>
  <dc:subject/>
  <dc:title/>
</cp:coreProperties>
</file>