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8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624"/>
        <w:gridCol w:w="737"/>
        <w:gridCol w:w="680"/>
        <w:gridCol w:w="851"/>
        <w:gridCol w:w="510"/>
        <w:gridCol w:w="680"/>
        <w:gridCol w:w="1164"/>
        <w:gridCol w:w="2125"/>
        <w:gridCol w:w="1363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5&gt;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шина Вероник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Фольксваген Поло», 2012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чакова Окса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, 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собственность (1/4 доли), 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</w:t>
            </w:r>
          </w:p>
          <w:p>
            <w:pPr>
              <w:pStyle w:val="ConsPlusNormal"/>
              <w:rPr/>
            </w:pPr>
            <w:r>
              <w:rPr/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; 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ВАЗ- 21074, 2007 года выпуска, Фольксваген пассат, 2008 года выпуска, индивидуальная собственность; Фольксваген пассат, 2008 года выпуска, индивидуальная собствен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дее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о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ражный бокс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собственность (1/5 доли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Опель Астра», 2010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те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Опель Вектра», 2007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влева Ольг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2</w:t>
            </w:r>
          </w:p>
          <w:p>
            <w:pPr>
              <w:pStyle w:val="ConsPlusNormal"/>
              <w:rPr/>
            </w:pPr>
            <w:r>
              <w:rPr/>
              <w:t>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6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мова Алиса Акб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собственность (1/4 доли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о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собственность (2/5 доли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хороше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раж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7</w:t>
            </w:r>
          </w:p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средства: БМВ 528i, 2012 года выпуска, индивидуальная собствен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а Ксен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 долевая собственность (1/2 дол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2,</w:t>
            </w:r>
          </w:p>
          <w:p>
            <w:pPr>
              <w:pStyle w:val="ConsPlusNormal"/>
              <w:rPr/>
            </w:pPr>
            <w:r>
              <w:rPr/>
              <w:t xml:space="preserve">4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; 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овская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 223 от 171118 СД при ВС РФ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3:00Z</dcterms:created>
  <dc:creator>Решетова Евгения Анатольевна</dc:creator>
  <dc:description/>
  <cp:keywords/>
  <dc:language>en-US</dc:language>
  <cp:lastModifiedBy>Дробатухин Валерий Сергеевич</cp:lastModifiedBy>
  <dcterms:modified xsi:type="dcterms:W3CDTF">2018-06-06T13:47:00Z</dcterms:modified>
  <cp:revision>3</cp:revision>
  <dc:subject/>
  <dc:title/>
</cp:coreProperties>
</file>