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казом председателя Троицкого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ного суда города Москвы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В. Бычкова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color w:val="FF0000"/>
        </w:rPr>
        <w:t xml:space="preserve">№ </w:t>
      </w:r>
      <w:r>
        <w:rPr>
          <w:rFonts w:cs="Times New Roman" w:ascii="Times New Roman" w:hAnsi="Times New Roman"/>
          <w:color w:val="FF0000"/>
        </w:rPr>
        <w:t xml:space="preserve">5-к от 25 января 2021 г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иводействия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роицком районном суде города Москве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2552"/>
        <w:gridCol w:w="425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осить изменения в действующие акты Троицкого районного суда города Москвы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сультации, осуществлять комплекс  организационных, разъяснительных 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Троицком районном суде города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 Российской Федерац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ию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ониторинг размещения сведений о доходах, расходах, об имуществе и обязательствах имущественного характера государственных гражданских служащих Троицкого районного суда города Москвы в рамках декларационной компании 2021 года на официальном сайте Троицкого районного суда города Моск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чальник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ть и утвердить в установленном порядке план противодействия коррупции в Троицком районном суде города Москвы на 2022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Начальник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Троицком районном суде города Москвы и комиссии по служебному поведению государственных гражданских служащих Троицкого районного суда города Москвы и урегулированию конфликта интересов с обязательным участием независимого эксперта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дел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ять информацию о деятельности Троицкого районного суда города Москвы о ходе реализации антикоррупционных мер по вопросам противодействия коррупции Начальнику Управления Судебного департамента в г. Москве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ь в отдел по вопросам противодействия коррупции предложения в проект Плана противодействия коррупции в Троицком районном суде города Москвы на 2022 год, а также отчет об исполнении  Плана противодействия коррупции в Троицком районном суде города Москвы на 2021 год в части плана, непосредственно касающегося каждого структурного подраздел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декабр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ть возможность использования специального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Троицкий районный суд города Москвы, для заполнения справок о своих доходах, расходах, об имуществе и обязательствах имущественного характера своих супр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пруга) и несовершеннолетних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ноябр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оряжению председателя Троицкого районного суда г. Москвы осуществлять взаимодействие с органами ФСБ России, правоохранительными органами, органами прокуратуры и юстиции по вопросам противодействия коррупц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ть в отдел ОПК УСД в г. Москве сведения о ходе реализации мер по противодействию коррупции в отношении судей и федеральных государственных гражданских служащих аппаратов Троицкого районного суда г. Москв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 установленные УСД в г. Москв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для гражданских служащих Троицкого районного суда г. Москвы Памятку об основных ограничениях, запретах и обязанностях, установленных в отношении федеральных государственных служащих, с учетом изменений, произошедших в антикоррупционном законодательстве в период с 2019 по 2020 год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февраля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ить сбор сведений о доходах, расходах, об имуществе и обязательствах имущественного характера государственных гражданских служащих Троицкого районного суда гора Москвы (начальников отделов, их заместителей, помощников судей, помощника председателя суда) а также их супругов и несовершеннолетних детей за период с 01.01.2020г. по 31.12.2020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ализ и обобщить сведения о доходах, расходах, об имуществе и обязательствах имущественного характера государственных гражданских служащих Троицкого районного суда города Москвы (начальников отделов, их заместителей, помощников судей, помощника председателя суда), а также их супругов и несовершеннолетних детей за период с 01.01.2020г.  по 31.12.2020г., по результатам анализа подготовить докладную записку председателю с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м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ребованиями Указа Президента Российской Федерации от 08.07.2013 № 613 "Вопросы противодействия коррупции", пунктом 3 приказа Судебного департамента при Верховном Суде Российской Федерации от 05.11.2015г. № 339 «Об утверждении Порядка размещения сведений о доходах, расходах, об имуществе и обязательствах имущественного характера федеральных государственных гражданских служащих аппаратов федеральных судов общей юрисдикции  и членов их семей на официальном  сайте Троицкого районного суда г. Москвы  и предоставления этих сведений общероссийским средствам массовой информации для опубликования», приказом Управления от 21.12.2018 № 508 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Троицкого районного суда г. Москвы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Троицкого районного суда г. Москвы  подготовить и разместить на официальном сайте Троицкого районного суда г. Москвы сведения о доходах, расходах, об имуществе и обязательствах имущественного характера государственных гражданских служащих Троицкого районного суда г. Москвы, а также их супруга (супруги) и несовершеннолетних детей за период с 01.01.2020 г.  по 31.12.2020г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м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в соответствии с Указом Президента Российской Федерации от 21.09.2009 №1065 </w:t>
              <w:br/>
      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заседания комиссии по соблюдению требований к служебному поведению государственных гражданских служащих Троицкого районного суда города Москвы и урегулированию конфликта интересов с обязательным участием независимого экспе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декабр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еализацию федеральными государственными гражданскими служащими Троицкого районного суда города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их сдачи, а также применять меры в соответствии с действующим законодательство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Троицкого районного суда города Москвы антикоррупционных норм 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азъяснение порядка заполнения и представления государственными гражданскими служащими Троицкого районного суда города Москвы  справок о доходах, расходах, об имуществе и обязательствах имущественного характера, а также  их супруга (супруги) и несовершеннолетни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ониторинг исполнения установленного порядка сообщения государственными служащими Троицкого районного суда города Москвы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 бюджета средств от  его ре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еализацию федеральными государственными гражданскими служащими Троицкого районного суда города Москвы обязанности по уведомлению председателя суда о выполнении иной оплачиваем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эффективности контроля за соблюдением федеральными государственными гражданскими служащими Троицкого районного суда г. Москвы требований законодательства о противодействии коррупции, касающихся предотвращения и урегулирования конфликтов интересов, и обеспечить привлечение к ответственности в случае несоблюдения этих требо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инятие мер по повышению эффективности кадровой работы в части ведения личных дел федеральных государственных гражданских служащих Троицкого районного суда г. Москвы, в том числе контроля за актуализацией сведений, содержащихся в анкетах, представляемых при поступлении на службу, об их родственниках и свойственниках, в целях выявления возможного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соответствием расходов федеральных государственных гражданских служащих Троицкого районного суда г. Москвы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 и кад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атьей 20.2 Федерального закона от 7 июля 2004 г. № 79-ФЗ «О государственной гражданской службе Российской Федерации»,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 приказом по Управлению от 17.11.2017 № 434 «Об утверждении Положения о порядке представления гражданами Российской Федерации, претендующими на замещение долж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й государственной гражданской службы в Троицком районном суде г. Москвы, и федеральными государственными гражданскими служащими, замещающими должности федеральной государственной гражданской службы в Троицком районном суде г. Москвы, сведений о размещении информации в информационнотелекоммуникационной сети «Интернет», обработке указанных сведений и проверке их достоверности и полноты» осуществить сбор сведений о размещении информаци в информационнотелекоммуникационной сети "Интерне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апре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ализ сведений о размещении информации в информационнотелекоммуникационной сети «Интернет» , представляемых федеральными государственными гражданскими служащими Троицкого районного суда г.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Троицкого районного суда г. Москвы, назначение на которые и освобождение от которых осуществляется председателем суд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нтикоррупционное образов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федеральными государственными гражданскими служащими Троицкого районного суда города Москвы занятий по профилактике  коррупционных и иных правонарушений в Троицком районном суде города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сти до федеральных государственных гражданских служащих Троицкого районного суда г. Москвы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 Ф о противодействии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октябр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федеральных государственных гражданских служащих Троицкого районного суда города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чальник отдела 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мощник председателя с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Обеспечение доступа граждан и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информации о деятельности Управления Судебного департамента в г. Москв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азмещение на официальном сайте Троицкого районного суда города Москвы информации об антикоррупционной деятельности с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безусловное выполнение требований Федерального закона от 22.12.2008           № 262 – ФЗ  «Об обеспечении доступа к информации о деятельности судов в Российской Федерации» по размещению на официальных сайтах судов общей юрисдикции  информации о движении дел и текстов судебн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информат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оицкого районного суда  города Москвы                                                                                                                                                А.В. Бы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сп. Филатова О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тел. 8-495-850-86-60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u w:val="none"/>
    </w:rPr>
  </w:style>
  <w:style w:type="character" w:styleId="115pt0ptExact">
    <w:name w:val="Основной текст + 11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Georgia115pt0ptExact">
    <w:name w:val="Основной текст + Georgia;11;5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sz w:val="27"/>
      <w:szCs w:val="27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8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51" w:before="0" w:after="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8:00Z</dcterms:created>
  <dc:creator>кадры4</dc:creator>
  <dc:description/>
  <cp:keywords/>
  <dc:language>en-US</dc:language>
  <cp:lastModifiedBy>Филатова Ольга Николаевна</cp:lastModifiedBy>
  <cp:lastPrinted>2020-01-16T16:22:00Z</cp:lastPrinted>
  <dcterms:modified xsi:type="dcterms:W3CDTF">2021-02-02T11:08:00Z</dcterms:modified>
  <cp:revision>4</cp:revision>
  <dc:subject/>
  <dc:title/>
</cp:coreProperties>
</file>