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казом Председателя Останкинского районного суда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Москвы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.01.2022 г.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противодействия корруп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Останкинском районном су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а Москв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на 2022 год</w:t>
      </w:r>
    </w:p>
    <w:p>
      <w:pPr>
        <w:pStyle w:val="Normal"/>
        <w:spacing w:lineRule="exact" w:line="1" w:before="0" w:after="166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tbl>
      <w:tblPr>
        <w:tblW w:w="1041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4912"/>
        <w:gridCol w:w="2747"/>
        <w:gridCol w:w="2024"/>
      </w:tblGrid>
      <w:tr>
        <w:trPr>
          <w:trHeight w:val="88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418" w:hRule="atLeast"/>
        </w:trPr>
        <w:tc>
          <w:tcPr>
            <w:tcW w:w="10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Организационно-методическое обеспечение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тикоррупционной политики</w:t>
            </w:r>
          </w:p>
        </w:tc>
      </w:tr>
      <w:tr>
        <w:trPr>
          <w:trHeight w:val="337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 подготовку предложений и проектов нормативных  правовых актов Останкинского районного  суда г. Москвы,  направленных  на реализацию  мер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изменения в действующие акты Останкинского районного суда г. Мос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 а также в соответствии с возможными в 2021 году изменениями в области  антикоррупционного законодательства Российской Федерац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55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 федеральным государственным гражданским служащим Останкинского районного суда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9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ть  практику  рассмотрения  обращений   граждан   и  организаций  по фактам коррупции  и  принимать меры  по повышению результативности  и эффективности работы с указанными обращениям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622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ониторинг печатных и электронных средств массовой информации по выявлению публикаций о проявлении коррупции в Останкинском районном суде г. Мос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20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едение и наполнение раздела «Противодействие коррупции» на официальном сайте Останкинского районного суда г. Москв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00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мониторинг ведения и наполнение раздела «Противодействие коррупции» на официальном сайте Останкинского районного суда г. Москв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 октября 2022 г.</w:t>
            </w:r>
          </w:p>
        </w:tc>
      </w:tr>
      <w:tr>
        <w:trPr>
          <w:trHeight w:val="185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мониторинг размещения сведений о доходах, расходах, об имуществе и обязательствах имущественного характера федеральных государственных гражданских служащих Останкинского районного суда г. Москвы в рамках декларационной кампании 2022 года на официальном сайте Останкинского районного суда г. Москв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июля 2022 г.</w:t>
            </w:r>
          </w:p>
        </w:tc>
      </w:tr>
      <w:tr>
        <w:trPr>
          <w:trHeight w:val="207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действенное функционирование аттестационной  комиссии, конкурсной комиссии для проведения  конкурса на замещение  вакантной должности  государственной гражданской службы в  Останкинском районном суде г. Москв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1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ить в отдел противодействия коррупции Управления судебного департамента г. Москвы сведения о  ходе реализации мер по противодействию  коррупции в Останкинском районном суде г. Москв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, установленные УСД по г.  Москве</w:t>
            </w:r>
          </w:p>
        </w:tc>
      </w:tr>
      <w:tr>
        <w:trPr>
          <w:trHeight w:val="143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ить   в отдел по вопросам противодействия коррупции Управления Судебного  департамента г. Москвы предложения в План  противодействия коррупции на 2023 год,  а также отчет об  исполнении плана противодействия     коррупции    в  Останкинском районном суде г. Москвы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 декабря  2022 г.</w:t>
            </w:r>
          </w:p>
        </w:tc>
      </w:tr>
      <w:tr>
        <w:trPr>
          <w:trHeight w:val="2713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в Останкинском районном суде г. Москвы, для заполнения справок о своих доходах, расходах, 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енного характера своих супруги (супруга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98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ть своевременное доведение до сведения работников аппарата Останкинского районного суда г. Москвы, ответственного за работу по профилактике коррупционных правонарушений, актуальные нормативные правовые акты по противодействию коррупции, необходимые методические материалы, связанные с реализацией норм антикоррупционного законодательства Российской Федерац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70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работу по формированию у федеральных государственных гражданских служащих Останкинского районного суда г. Москвы отрицательного отношения к коррупц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70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споряжению начальника Управления Судебного  департамента г. Москвы,  председателя Останкинского  районного  суда г. Москвы осуществлять  взаимодействие с правоохранительными органами по вопросам противодействия коррупц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70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проект Плана противодействия коррупции в суде на 2023 го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5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4802"/>
        <w:gridCol w:w="2693"/>
        <w:gridCol w:w="2127"/>
      </w:tblGrid>
      <w:tr>
        <w:trPr>
          <w:trHeight w:val="418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trHeight w:val="1764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ить сбор сведений о доходах, расходах, об  имуществе и обязательствах имущественного характера федеральных государственных  гражданских  служащих Останкинского районного суда г. Москвы,  а также их супруга (супруги) и несовершеннолетних  детей за отчетный период 2021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апреля 2022 г.</w:t>
            </w:r>
          </w:p>
        </w:tc>
      </w:tr>
      <w:tr>
        <w:trPr>
          <w:trHeight w:val="182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 анализ   сведений  о доходах,  расходах,  об  имуществе  и обязательствах имущественного характера государственных  служащих  Останкинского районного  суда г. Москвы, а также их         супруги     (супруга)     и несовершеннолетних детей за  отчетный период 2021 г., по результатам подготовить докладную записку председателю  с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июня 2022 г.</w:t>
            </w:r>
          </w:p>
        </w:tc>
      </w:tr>
      <w:tr>
        <w:trPr>
          <w:trHeight w:val="227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ребованиями антикоррупционного законодательства РФ подготовить и разместить на официальном сайте Останкинского районного суда г. Москвы сведения о доходах, расходах,  об  имуществе  и обязательствах имущественного характера государственных  служащих  Останкинского районного  суда г. Москвы, а также их  супруги     (супруга)  и несовершеннолетних детей за  отчетный период 2021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 не  превышающий 14 рабочих  дней со дня истечения срока,  установленного для их  подачи</w:t>
            </w:r>
          </w:p>
        </w:tc>
      </w:tr>
      <w:tr>
        <w:trPr>
          <w:trHeight w:val="127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 контроль за соответствием расходов федеральных государственных  гражданских  служащих Останкинского районного суда г. Москвы,  а также их  супруга (супруги) и несовершеннолетних  детей, доходу данных лиц и их  супруга (супруг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,  по мере необходимости</w:t>
            </w:r>
          </w:p>
        </w:tc>
      </w:tr>
      <w:tr>
        <w:trPr>
          <w:trHeight w:val="409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  в   соответствии   с   Указом   Президента   Российской   Федерации   от 21.09.2009 г.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  служащими   требований    к   служебному   поведению»   проверки достоверности   и   полноты   сведений  о  доходах,  об   имуществе  и  обязательствах имущественного    характера,    представляемых   гражданами,    претендующими  на замещение    должностей   федеральной    государственной    гражданской    службы,    и федеральными   государственными   гражданскими   служащи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, по  мере необходимости</w:t>
            </w:r>
          </w:p>
        </w:tc>
      </w:tr>
      <w:tr>
        <w:trPr>
          <w:trHeight w:val="156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 реализацию  федеральными  государственными гражданскими служащими Останкинского районного  суда г. Москвы обязанности  по получению разрешения председателя суда на участие на безвозмездной основе в управлении некоммерческими организац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85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 реализацию  федеральными  государственными гражданским и служащими Останкинского районного  суда г. Москвы обязанности  по уведомлению председателя суда,  органов прокуратуры РФ и иных государственных органов обо всех  случаях обращения к ним каких-либо  лиц в целях склонения их к совершению  коррупционных  и иных  правонару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2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 реализацию федеральными государственными гражданскими служащими Останкинского районного суда г. Москвы  обязанности по уведомлению председателя суда о возникновении конфликта интересов или  о  возможности его  возникнов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70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контроль за применением предусмотренных  законодательством мер юридической ответственности в каждом случае несоблюдения запретов,  ограничений и требований,  установленных  в целях противодействия коррупции,  в том числе мер по  предотвращению и урегулированию  конфликта интере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98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реализацию  Постановления Правительство Российской Федерации от  05 марта  2018 года № 288 «О реестре лиц, уволенных в связи  с утратой довер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 (по мере необходимости)</w:t>
            </w:r>
          </w:p>
        </w:tc>
      </w:tr>
      <w:tr>
        <w:trPr>
          <w:trHeight w:val="211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из  соблюдения запретов,  ограничений и требований,  установленных  в целях противодействия коррупции,  в том числе касающихся получения подарков  государственными  гражданскими служащими Останкинского районного  суда г. Москвы,  выполнения иной оплачиваемой работы,  обязанности уведомлять  об обращениях  в целях склонения в совершению  коррупционных 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28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реализацию федеральным и государственными гражданскими служащими Останкинского районного  суда г. Москвы обязанности по уведомлению  председателя суда   намерении выполнять иную оплачиваемую рабо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71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ить    сбор    сведений    о    размещении    информации    в    информационно-телекоммуникационной   сети   «Интернет»   по  форме  утвержденной   распоряжением Правительства РФ от 28.12.2016 № 2867-р на основании ст. 20.2 Федерального закона от 27.07.200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-ФЗ «О государственной гражданской службе РФ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 апреля 2022 г.</w:t>
            </w:r>
          </w:p>
        </w:tc>
      </w:tr>
      <w:tr>
        <w:trPr>
          <w:trHeight w:val="1403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анализ сведений о размещении информации в информационно-телекоммуникационной   сети   «Интернет», представляемых федеральными государственными гражданскими служащими Останкинского районного суда г. Мос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,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ить контроль за исполнением плана противодействия коррупции в Останкинском районном суде г. Мос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3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Останкинского районного суда г. Москвы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 в Останкинском районном суде г. Мос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13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  разъяснение   порядка  заполнения   и   представления   государственными гражданскими   служащими  Останкинского районного суда г. Мос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к  о  доходах,  расходах,  об имуществе и обязательствах имущественного характера, а также  их супруга (супруги) и несовершеннолетних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2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Останкинского  районного  суда г. Москвы, в том числе контроля за актуализацией сведений,  содержащихся в анкетах, представляемых при поступлении на федеральную государственную гражданскую службу в Останкинский  районный  суд г. Москвы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32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реализацию постановления Правительства Российской Федерации от 5 октября 2020 г. №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2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 Представлять предложения о применении соответствующих мер юридической ответ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2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2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мониторинг размещения уточненных сведений о доходах, расходах, об имуществе и обязательствах имущественного характера федеральных государственных гражданских служащих Останкинского районного суда г. Москвы в рамках декларационной кампании 2022 года на официальном сайте Останкинского районного суда г. Мос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 сентября 2022 г.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Антикоррупционное образование</w:t>
            </w:r>
          </w:p>
        </w:tc>
      </w:tr>
      <w:tr>
        <w:trPr>
          <w:trHeight w:val="142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ь     с     федеральными     государственными     гражданскими     служащими Останкинского районного суда г. Мос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й     по    профилактике         коррупционных    и    иных правонарушений в Останкинском районном суде г. Мос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97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ь  лекции федеральным государственным гражданским  служащим Останкинского районного суда г. Мос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ормам  законодательства    Российской   Федерации    о    противодействии коррупции,   в   том   числе   об   установлении   наказания   за   коммерческий  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984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обучение федеральных государственных гражданских служащих Останкинского  районного 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709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Обеспечение доступа граждан и организаций к информации о деятельности Останкинского районного с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Москвы</w:t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змещение на официальном сайте Останкинского районного  суда г. Москвы данных  судебной статистики по делам  коррупционной направл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апреля 2022 г.</w:t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змещение на официальном сайте Останкинского районного суда г. Мос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об антикоррупционной деятельности с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72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безусловное выполнение требований Федерального закона от 22.12.2008 № 262 - ФЗ     «Об обеспечении доступа  к  информации о деятельности судов  в Российской   Федерации»   по   размещению   на   официальных   сайтах   судов   обшей юрисдикции информации о движении дел и текстов судебн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1:00Z</dcterms:created>
  <dc:creator>Волков Дмитрий Юрьевич</dc:creator>
  <dc:description/>
  <cp:keywords/>
  <dc:language>en-US</dc:language>
  <cp:lastModifiedBy>Волков Дмитрий Юрьевич</cp:lastModifiedBy>
  <cp:lastPrinted>2022-02-11T11:11:00Z</cp:lastPrinted>
  <dcterms:modified xsi:type="dcterms:W3CDTF">2022-02-11T08:11:00Z</dcterms:modified>
  <cp:revision>9</cp:revision>
  <dc:subject/>
  <dc:title/>
</cp:coreProperties>
</file>